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短期出口险项下暂停承保</w:t>
      </w:r>
    </w:p>
    <w:p>
      <w:pPr>
        <w:pStyle w:val="Style15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叙利亚业务的告知函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保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以来，叙利亚多个城市爆发大规模抗议活动，叙利亚安全局势持续恶化。叙利亚局势已引起国际社会的高度关注，联合国安理会就此举行了多次磋商，欧美一些国家要求驻叙大使馆工作人员和滞留在叙的公民撤离。中国商务部已提醒企业审慎赴叙开展相关业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鉴于当前叙利亚局势变化面临很大不确定性，为进一步帮助出口企业控制风险，我公司决定暂停承保短期出口险项下叙利亚业务，现将具体安排告知如下： </w:t>
      </w:r>
    </w:p>
    <w:p>
      <w:pPr>
        <w:pStyle w:val="Normal"/>
        <w:spacing w:lineRule="exact" w:line="60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即日起，我公司暂停受理新的叙利亚买方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银行项下信用限额申请。</w:t>
      </w:r>
    </w:p>
    <w:p>
      <w:pPr>
        <w:pStyle w:val="Normal"/>
        <w:spacing w:lineRule="exact" w:line="60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对于被保险人在现有信用限额项下已经发运、在途以及到港的货物，我公司仍然承担保险责任。同时，我公司建议各出口企业停止新的发货，尽可能保持与买方的联系，加强收汇跟踪工作。</w:t>
      </w:r>
    </w:p>
    <w:p>
      <w:pPr>
        <w:pStyle w:val="Normal"/>
        <w:spacing w:lineRule="exact" w:line="60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我公司将于近期向相关出口企业发出正式书面通知，停止承保有效限额和被保险人自行掌握限额项下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含）起新出运货物贸易，并停止接受上述出口申报。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出口企业及时做好叙利亚业务项下风险控制，切实保护自身利益。如有任何问题，请随时同我公司联系。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告知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出口信用保险公司江苏分公司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5:00Z</dcterms:created>
  <dc:creator>Administrator</dc:creator>
  <dc:description/>
  <cp:keywords/>
  <dc:language>en-US</dc:language>
  <cp:lastModifiedBy>赵晓宇</cp:lastModifiedBy>
  <dcterms:modified xsi:type="dcterms:W3CDTF">2011-05-11T02:35:00Z</dcterms:modified>
  <cp:revision>2</cp:revision>
  <dc:subject/>
  <dc:title>关于短期出口险项下暂停承保</dc:title>
</cp:coreProperties>
</file>